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4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апре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, 00:01 часов 19.02.2025 года в *, будучи привлеченным 09.12.2024 года к административной ответственности на основании постановления № 5-1581-2901/2024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4.2025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9.12.2024 года, которое вступило в законную силу 20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мирнов С.В. не уплатил административный штраф по постановлению от 09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Н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мирнова С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Серг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40 часов 30.04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